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ograma Economía Política 2B HISTORIA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lección por Evaluación de Títulos, Antecedentes y Oposición según Resoluciones N° 5848/02, N° 1234/03 y N° 5886/03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e Buenos Aires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Cultura y Educación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Educación Superior</w:t>
      </w:r>
    </w:p>
    <w:p>
      <w:pPr>
        <w:pStyle w:val="Normal"/>
        <w:ind w:left="851" w:right="567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Superior de Formación Docente N° 46</w:t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rrera: </w:t>
      </w:r>
      <w:r>
        <w:rPr>
          <w:rFonts w:cs="Arial" w:ascii="Arial" w:hAnsi="Arial"/>
          <w:b/>
          <w:i/>
          <w:sz w:val="22"/>
          <w:szCs w:val="22"/>
        </w:rPr>
        <w:t>Profesorado para la Educación Secundaria en His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Curricular: </w:t>
      </w:r>
      <w:r>
        <w:rPr>
          <w:rFonts w:cs="Arial" w:ascii="Arial" w:hAnsi="Arial"/>
          <w:b/>
          <w:sz w:val="22"/>
          <w:szCs w:val="22"/>
        </w:rPr>
        <w:t>Economía Política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: </w:t>
      </w:r>
      <w:r>
        <w:rPr>
          <w:rFonts w:cs="Arial" w:ascii="Arial" w:hAnsi="Arial"/>
          <w:b/>
          <w:sz w:val="22"/>
          <w:szCs w:val="22"/>
        </w:rPr>
        <w:t>2 año B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o Lectivo: </w:t>
      </w: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antidad de horas semanales: </w:t>
      </w:r>
      <w:r>
        <w:rPr>
          <w:rFonts w:cs="Arial" w:ascii="Arial" w:hAnsi="Arial"/>
          <w:b/>
          <w:sz w:val="22"/>
          <w:szCs w:val="22"/>
        </w:rPr>
        <w:t>2 (dos) horas reloj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: Rocca Silvina Mónica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Distribución en unidades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 xml:space="preserve">Unidad Nº1: Introducción. ¿Por qué y para qué estudiamos Economía?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icro y macro ¿Qué estudia la micro?, Elección y escasez regla costo beneficio, ventajas comparativas, costos de oportunidad, la FPP (frontera de posibilidades de producción) usos alternativos de los recursos, criterios de asignación. ¿Qué estudia la macro?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ankiw, N Gregory, Capítulo 1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ankiw, N Gregory, Capítulo 2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, Henderson, James M. y Quandt, Richard E, Ediciones Ariel, Barcelona, España. 1972.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Economía”, Samuelson, Paul y Nordhaus, William, Editorial Mc. Graw-Hill, España, Decimoquinta edición. 2017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>Unidad Nº2: Oferta y Demanda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Definición de mercado, diferentes mercados, diferentes bienes, definición de demanda, definición de oferta, gráficos y ejercicios, equilibrio: precio y cantidad de equilibrio, exceso de demanda y exceso de oferta, representación gráfica determinantes de la demanda, determinantes de la oferta, el ceteris paribus, cambios en la cantidad ofrecida (demandada) o cambios en la Oferta (demanda), interrelaciones entre mercados, excedente del productor y del consumidor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ankiw, N Gregory Capítulo 4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, Henderson, James M. y Quandt, Richard E, Ediciones Ariel, Barcelona. España. 1972.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Economía, Samuelson, Paul y Nordhaus, William, Editorial Mc. Graw-Hill, España, Decimoquinta edición. 2017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 xml:space="preserve">Unidad Nº3: Elasticidades 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Precios máximos y mínimos, elasticidad precio de la demanda, el concepto de elasticidad, su utilidad en la economía, explicación del concepto de elasticidad precio con curvas de demanda y oferta. Ejemplos numéricos. Oferta y demanda perfectamente elástica/inelástica. Elasticidad ingreso de la demanda, elasticidad cruzada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ankiw, N Gregory Capítulo 5 y 6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, Henderson, James M. y Quandt, Richard E.  Ediciones Ariel. Barcelona. España. 1972.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Economía”, Samuelson, Paul y Nordhaus, William, Editorial Mc. Graw-Hill, España. Decimoquinta edición. 2017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 xml:space="preserve">Unidad Nº4: Distintos tipos de Mercados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onopolio: teoría y aplicaciones. Monopolio bilateral. El control de precios en el Monopolio. Comparación con la Competencia Perfecta. Características de los mercados de competencia perfecta e imperfecta. Duopolio y oligopolio. Competencia monopolística. Monopsonio, duopsonio y oligopsonio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Mankiw, N Gregory Capítulo 14, 15,16 y 17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 Henderson, James M. y Quandt, Richard E., Ediciones Ariel, Barcelona, España. 1972.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Economía”. Samuelson, Paul y Nordhaus, William, Editorial Mc. Graw-Hill, España, Decimoquinta edición. 2017.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>Unidad Nº5: Macroeconomía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Políticas Macroeconómicas, cuentas nacionales, los ciclos económicos, Inflación y desempleo, política fiscal y política monetaria expansivas y contractivas, la función de los bancos, Impuestos y Presupuesto Público, Déficit y superávit, la deuda pública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Bibliogr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Krugman Capítulos 14, 15 y 21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  Henderson, James M. y Quandt, Richard E, Ediciones Ariel. Barcelona. España. 1972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Economía”, Samuelson, Paul y Nordhaus, William. Editorial Mc. Graw-Hill. España. Decimoquinta edición. 2017.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>Unidad Nº6: Desarrollo y Subdesarrollo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La renta y el crecimiento: cuestiones de medición, evolución histórica, las numerosas causas del subdesarrollo, pobreza, desigualdad económica, mediciones de la desigualdad, curva de Lorenz, coeficiente de Gini. Rol del Estado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Bibliografía Básic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ay Capítulos 5 y 8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Apuntes de la docente.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Bibliografía Ampliatoria: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Teoría Microeconómica” Henderson, James M. y Quandt, Richard E, Ediciones Ariel. Barcelona. España. 1972.</w:t>
      </w:r>
    </w:p>
    <w:p>
      <w:pPr>
        <w:pStyle w:val="Normal"/>
        <w:autoSpaceDE w:val="false"/>
        <w:ind w:left="851" w:righ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 xml:space="preserve">Economía”, Samuelson, Paul y Nordhaus, William. Editorial Mc. Graw-Hill. España. Decimoquinta edición. 2017. 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>Unidad Nº7: Las políticas Económicas en Argentina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La política económica entre 1880 y 1930. El modelo de economía abierta. El esquema económico liberal. La política económica después de la Gran Depresión: El carácter intervencionista de la política económica. El rol del Estado. La política económica del peronismo.  La política económica del radicalismo. La recesión de 1972. El Plan Trienal: la política económica del Peronismo. La política Económica durante la dictadura militar: rol del Estado, endeudamiento externo. La vuelta a la democracia: El plan austral. La Política económica de los 90, el Plan de convertibilidad. Los caminos actuales de la política económica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 xml:space="preserve">Bibliografía Básica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Ferrer, Aldo: “La economía argentina”. Fondo de Cultura Económica. Buenos Aires. 1980.</w:t>
      </w:r>
    </w:p>
    <w:p>
      <w:pPr>
        <w:pStyle w:val="Normal"/>
        <w:tabs>
          <w:tab w:val="clear" w:pos="1985"/>
          <w:tab w:val="left" w:pos="360" w:leader="none"/>
        </w:tabs>
        <w:ind w:left="851" w:hanging="0"/>
        <w:jc w:val="both"/>
        <w:rPr>
          <w:rFonts w:ascii="Arial" w:hAnsi="Arial" w:eastAsia="Arial" w:cs="Arial"/>
          <w:sz w:val="22"/>
          <w:szCs w:val="22"/>
          <w:lang w:eastAsia="es-ES"/>
        </w:rPr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</w:t>
      </w:r>
    </w:p>
    <w:p>
      <w:pPr>
        <w:pStyle w:val="Normal"/>
        <w:tabs>
          <w:tab w:val="clear" w:pos="1985"/>
          <w:tab w:val="left" w:pos="360" w:leader="none"/>
        </w:tabs>
        <w:ind w:left="851" w:hanging="0"/>
        <w:jc w:val="both"/>
        <w:rPr>
          <w:rFonts w:ascii="Arial" w:hAnsi="Arial" w:cs="Arial"/>
          <w:i/>
          <w:i/>
          <w:sz w:val="22"/>
          <w:szCs w:val="22"/>
          <w:lang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Bibliografía Ampliatoria:</w:t>
      </w:r>
    </w:p>
    <w:p>
      <w:pPr>
        <w:pStyle w:val="Normal"/>
        <w:tabs>
          <w:tab w:val="clear" w:pos="1985"/>
          <w:tab w:val="left" w:pos="36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ab/>
        <w:t xml:space="preserve">    </w:t>
        <w:tab/>
        <w:t xml:space="preserve"> </w:t>
      </w:r>
    </w:p>
    <w:p>
      <w:pPr>
        <w:pStyle w:val="Normal"/>
        <w:tabs>
          <w:tab w:val="clear" w:pos="1985"/>
          <w:tab w:val="left" w:pos="360" w:leader="none"/>
        </w:tabs>
        <w:ind w:left="85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>“</w:t>
      </w:r>
      <w:r>
        <w:rPr>
          <w:rFonts w:cs="Arial" w:ascii="Arial" w:hAnsi="Arial"/>
          <w:sz w:val="22"/>
          <w:szCs w:val="22"/>
          <w:lang w:eastAsia="es-ES"/>
        </w:rPr>
        <w:t>Realidad Económica Argentina”. Revista del Instituto Argentino de Economía. Año 2007-  2008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eastAsia="es-ES"/>
        </w:rPr>
        <w:t>Muchnik, Daniel: “Los últimos cuarenta años”. Claves para todos. Capital  Intelectual. Buenos   Aires. 2004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  <w:t xml:space="preserve">Unidad 8 </w:t>
      </w:r>
      <w:r>
        <w:rPr>
          <w:rFonts w:cs="Arial" w:ascii="Arial" w:hAnsi="Arial"/>
          <w:b/>
          <w:i/>
          <w:sz w:val="22"/>
          <w:szCs w:val="22"/>
          <w:lang w:eastAsia="es-ES"/>
        </w:rPr>
        <w:t>La política Económica en las economías semi industrializadas.</w:t>
      </w:r>
    </w:p>
    <w:p>
      <w:pPr>
        <w:pStyle w:val="Normal"/>
        <w:autoSpaceDE w:val="false"/>
        <w:ind w:left="851" w:hanging="0"/>
        <w:rPr>
          <w:rFonts w:ascii="Arial" w:hAnsi="Arial" w:eastAsia="Arial" w:cs="Arial"/>
          <w:b/>
          <w:b/>
          <w:sz w:val="22"/>
          <w:szCs w:val="22"/>
          <w:lang w:eastAsia="es-ES"/>
        </w:rPr>
      </w:pPr>
      <w:r>
        <w:rPr>
          <w:rFonts w:eastAsia="Arial" w:cs="Arial" w:ascii="Arial" w:hAnsi="Arial"/>
          <w:b/>
          <w:sz w:val="22"/>
          <w:szCs w:val="22"/>
          <w:lang w:eastAsia="es-ES"/>
        </w:rPr>
        <w:t xml:space="preserve">       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El rol del FMI. Visiones alternativas. El neoestructuralismo. La globalización. La integración: El  Mercosur</w:t>
      </w:r>
    </w:p>
    <w:p>
      <w:pPr>
        <w:pStyle w:val="Normal"/>
        <w:tabs>
          <w:tab w:val="clear" w:pos="1985"/>
          <w:tab w:val="left" w:pos="426" w:leader="none"/>
        </w:tabs>
        <w:autoSpaceDE w:val="false"/>
        <w:ind w:left="851" w:hanging="0"/>
        <w:rPr/>
      </w:pPr>
      <w:r>
        <w:rPr>
          <w:rFonts w:cs="Arial" w:ascii="Arial" w:hAnsi="Arial"/>
          <w:sz w:val="22"/>
          <w:szCs w:val="22"/>
          <w:lang w:eastAsia="es-ES"/>
        </w:rPr>
        <w:t>Nuevos paradigmas tecnológicos. Ubicación de la Argentina en la economía mundial: contexto mundial y estrategia de desarrollo nacional. El sector externo. La balanza de pagos y los tipos de cambio: el endeudamiento y los procesos de ajuste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s-AR" w:eastAsia="es-ES"/>
        </w:rPr>
      </w:pPr>
      <w:r>
        <w:rPr>
          <w:rFonts w:cs="Arial" w:ascii="Arial" w:hAnsi="Arial"/>
          <w:sz w:val="22"/>
          <w:szCs w:val="22"/>
          <w:lang w:val="es-AR" w:eastAsia="es-ES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2"/>
          <w:szCs w:val="22"/>
          <w:lang w:val="en-US" w:eastAsia="es-ES"/>
        </w:rPr>
      </w:pPr>
      <w:r>
        <w:rPr>
          <w:rFonts w:cs="Arial" w:ascii="Arial" w:hAnsi="Arial"/>
          <w:i/>
          <w:sz w:val="22"/>
          <w:szCs w:val="22"/>
          <w:lang w:eastAsia="es-ES"/>
        </w:rPr>
        <w:t>Bibliografía Básica:</w:t>
      </w:r>
    </w:p>
    <w:p>
      <w:pPr>
        <w:pStyle w:val="Normal"/>
        <w:ind w:left="851" w:hanging="0"/>
        <w:rPr>
          <w:rFonts w:ascii="Arial" w:hAnsi="Arial" w:cs="Arial"/>
          <w:i/>
          <w:i/>
          <w:sz w:val="22"/>
          <w:szCs w:val="22"/>
          <w:lang w:val="en-US" w:eastAsia="es-ES"/>
        </w:rPr>
      </w:pPr>
      <w:r>
        <w:rPr>
          <w:rFonts w:cs="Arial" w:ascii="Arial" w:hAnsi="Arial"/>
          <w:i/>
          <w:sz w:val="22"/>
          <w:szCs w:val="22"/>
          <w:lang w:val="en-US" w:eastAsia="es-ES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eastAsia="es-ES"/>
        </w:rPr>
        <w:t xml:space="preserve">Mochón, F. – Beker, V.: </w:t>
      </w:r>
      <w:r>
        <w:rPr>
          <w:rFonts w:cs="Arial" w:ascii="Arial" w:hAnsi="Arial"/>
          <w:i/>
          <w:sz w:val="22"/>
          <w:szCs w:val="22"/>
          <w:lang w:eastAsia="es-ES"/>
        </w:rPr>
        <w:t>”Economía. Principios de Micro y Macroeconomía”</w:t>
      </w:r>
      <w:r>
        <w:rPr>
          <w:rFonts w:cs="Arial" w:ascii="Arial" w:hAnsi="Arial"/>
          <w:sz w:val="22"/>
          <w:szCs w:val="22"/>
          <w:lang w:eastAsia="es-ES"/>
        </w:rPr>
        <w:t xml:space="preserve">. España. Ed. Mc. </w:t>
      </w:r>
      <w:r>
        <w:rPr>
          <w:rFonts w:cs="Arial" w:ascii="Arial" w:hAnsi="Arial"/>
          <w:sz w:val="22"/>
          <w:szCs w:val="22"/>
          <w:lang w:val="en-US" w:eastAsia="es-ES"/>
        </w:rPr>
        <w:t>Graw-Hill. 1994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US" w:eastAsia="es-ES"/>
        </w:rPr>
      </w:pPr>
      <w:r>
        <w:rPr>
          <w:rFonts w:cs="Arial" w:ascii="Arial" w:hAnsi="Arial"/>
          <w:sz w:val="22"/>
          <w:szCs w:val="22"/>
          <w:lang w:val="en-US" w:eastAsia="es-ES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 xml:space="preserve">Bibliografía Amplatoria: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Calcagno Alfredo Eric- Calcagno Alfredo Fernando: “El Universo Neoliberal”. Siglo XXI. Buenos Aires 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AR" w:eastAsia="es-ES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autoSpaceDE w:val="false"/>
        <w:ind w:left="851" w:righ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747" w:leader="none"/>
      </w:tabs>
      <w:rPr>
        <w:rFonts w:ascii="Cambria" w:hAnsi="Cambria" w:cs="Cambria"/>
      </w:rPr>
    </w:pPr>
    <w:r>
      <w:rPr>
        <w:rFonts w:cs="Cambria" w:ascii="Cambria" w:hAnsi="Cambria"/>
      </w:rPr>
      <w:t>Cdra.  Profesora Rocca Silvina Mónica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sz w:val="24"/>
    </w:rPr>
  </w:style>
  <w:style w:type="character" w:styleId="SangradetextonormalCar">
    <w:name w:val="Sangría de texto normal Car"/>
    <w:qFormat/>
    <w:rPr>
      <w:lang w:val="es-ES"/>
    </w:rPr>
  </w:style>
  <w:style w:type="character" w:styleId="Citation">
    <w:name w:val="citation"/>
    <w:qFormat/>
    <w:rPr/>
  </w:style>
  <w:style w:type="character" w:styleId="A">
    <w:name w:val="a"/>
    <w:qFormat/>
    <w:rPr/>
  </w:style>
  <w:style w:type="character" w:styleId="Ttulo9Car">
    <w:name w:val="Título 9 Car"/>
    <w:qFormat/>
    <w:rPr>
      <w:rFonts w:ascii="Arial" w:hAnsi="Arial" w:cs="Arial"/>
      <w:i/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4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SILVINA  ROCCA</dc:creator>
  <dc:description/>
  <cp:keywords/>
  <dc:language>en-US</dc:language>
  <cp:lastModifiedBy>Usuario</cp:lastModifiedBy>
  <cp:lastPrinted>2019-03-09T16:03:00Z</cp:lastPrinted>
  <dcterms:modified xsi:type="dcterms:W3CDTF">2024-06-06T14:01:00Z</dcterms:modified>
  <cp:revision>2</cp:revision>
  <dc:subject/>
  <dc:title>Evaluación integradora de Economía:</dc:title>
</cp:coreProperties>
</file>